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ерсональном составе педагогических работников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30"/>
        <w:gridCol w:w="1241"/>
        <w:gridCol w:w="1709"/>
        <w:gridCol w:w="799"/>
        <w:gridCol w:w="2079"/>
        <w:gridCol w:w="1900"/>
        <w:gridCol w:w="1914"/>
        <w:gridCol w:w="196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педагогического рабо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 (должности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учебные предметы, курсы, дисциплины (моду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ёная степень / учёное 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вышении квалификации (за последние 3 года)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фессиональной переподготовке (при наличи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 Алексей Георги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Основы безопасности и защиты Родины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пециальность «География и биология», квалификация «Учитель географии и биолог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ная система в сфере закупок товаров работ и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ОБЖ и НВП в образовательной организации (14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сти и защиты Родины»: практико-ориентированное обуче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О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Наталья Пав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История России. Всеобщая история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Введение в новейшую историю Росс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обществознание, труд (технология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Основы духовно-нравственной культуры народов России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пециальность «История», квалификация «учитель истории социально-политических дисципли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ального поведени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ых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подавания учебного предмета Труд (технолог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ессиональная деятельность педагога психолога»,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НОО, ООП О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Елена Ив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литературное чтение, математика, окружающий мир, музыка, труд (технолог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, специальность «Преподавание в начальных классах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 квалификации «Развитие навыков педагога по оказанию первой помощи обучающим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Реализация требований обновленных ФГОС НЛО, ФГОС ООО в работе учителя 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едеральная рабочая программа воспитания в общеобразовательных организациях: механизмы реализации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курса «Социальные исто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Н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а Наталья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, геометрия, вероятность и статистика, 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пециальность «Экономика и управление на предприятии агропромышленного комплекса», квалификация «Экономист-менедже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«Федеральный государственный образовательный стандарт основного общего образования в соответствии с приказом Минпросвещения России №287 от 31мая 2021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«Методика преподавания информатики в 7-8 классах по ФГОС третьего поколения на примере Яндекс Учебника и цифровых сервисов Яндек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«Оказание первой помощи пострадавшим в образовательной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«Организация проектной деятельности обучающихся в Точках роста в условиях сетевого взаимодействи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«Разговоры о важном»: система работы классного руководителя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» (математи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» (информати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РАБОЧАЯ ПРОГРАММА ВОСПИТАНИЯ В ОБЩЕОБРАЗОВАТЕЛЬНЫХ ОРГАНИЗАЦИЯХ: МЕХАНИЗМЫ РЕАЛИЗАЦИИ (ФГБНУ "ИИДСВ"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командной работой в образовательной 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библиотеки цифрового образовательного контента в учеб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ория и методика обучения математике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ория и методика обучения информатике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О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Ирина Игор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хим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пециальность «Биология и география», квалификация «Учитель биологии и географ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по предм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» (биология,хим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О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Людмил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литературное чтение, математика, окружающий мир, музыка, изобразительное искусство, труд (технология), второй иностранный язык (немецк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, специальность «Преподавание в начальных классах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в работе учителя начальных класс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говоры о важном»: система работы классного руководител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Адаптация образовательной программы для детей с ОВЗ и трудностями в обучени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курса «Социальные исток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образовательного процесса для обучающихся с ОВЗ в условиях реализации ФГОС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НОО, ООП О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Окса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литературное чтение, математика, окружающий мир, музыка, изобразительное искусство, труд (технология), основы православной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пециальность «Преподавание в начальных классах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: Организация обучения, воспитание, коррекция нарушения развития и социальной адаптации обучающихся с тяжелыми речевыми нарушениями в условиях реализации ФГОС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говоры о важном»: система работы классного руководителя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ославная культура» в условиях реализации ФГОС О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РАБОЧАЯ ПРОГРАММА ВОСПИТАНИЯ В ОБЩЕОБРАЗОВАТЕЛЬНЫХ ОРГАНИЗАЦИЯХ: МЕХАНИЗМЫ РЕАЛ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«Основы религиозных культур и светской этики» в соответствии с ФГОС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и исследовательская деятельность на уроках музыки в соответствии с ФГОС НОО и ФГОС ОО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ятельность классного руководителя по реализации программы воспитания в образовательной организ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курса «Социальные исто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ьное (дефектологическое) образование: логопед»,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НОО, ООП О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ев Ильдар Фариз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англий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иностранный язык (английск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пециальность «Физика с дополнительной специальностью Иностранный язык», квалификация «Учитель физики и иностранного я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 «Разговоры о важном»: система работ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физики и астрономии в условиях реализации ФГОС ООО и СО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НОО, ООП О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шникова Марина Анато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литература,  родной язык, родная 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пециальность «русский язык и литература», квалификация «Учитель русского языка и литера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» Реализация требований обновленных ФГОС по предмету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функциональной грамотности обучающихся на уроках русского языка и родных языков народов Российской Федерац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О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 Денис 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, специальность «Техник-механни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, 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НОО, ООП ООО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Наталья Ив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образование, квалификация: воспитатель детей дошкольного возраста, специальность: дошкольно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технологии деятельности педагога дошкольной образовательной организации в соответствии с ФОП ДО и ФАОП Д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ДО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Татьяна 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образование, квалификация: воспитатель в дошкольных учреждениях, специальность: воспитание в дошкольных учрежден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технологии деятельности педагога дошкольной образовательной организации в соответствии с ФОП ДО и ФАОП Д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П ДОО</w:t>
            </w:r>
          </w:p>
        </w:tc>
      </w:tr>
    </w:tbl>
    <w:p>
      <w:pPr>
        <w:pStyle w:val="Style16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  <w:t>*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– в соответствии с трудовым договором;</w:t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  <w:t>**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– указывается в соответствии со сведениями из диплома;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  <w:t>***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– основные общеобразовательные программы: ООП НОО – образовательная программа начального общего образования, ООП ООО – образовательная программа основного общего образования, ООП СОО – образовательная программа среднего общего образования.</w:t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>Если руководитель образовательной организации, его заместители, руководители филиалов образовательной организации выполняют педагогическую нагрузку по учебным предметам, курсам, дисциплинам (модулям), оформленную в соответствии с требованиями трудового законодательства Российской Федерации, то указа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4"/>
          <w:szCs w:val="28"/>
        </w:rPr>
        <w:t>нная информация о педагогической работе размещается в данном подразделе.</w:t>
      </w:r>
    </w:p>
    <w:sectPr>
      <w:type w:val="nextPage"/>
      <w:pgSz w:orient="landscape" w:w="16838" w:h="11906"/>
      <w:pgMar w:left="1644" w:right="68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cit73.ru/app/school/classmanagement/" TargetMode="External"/><Relationship Id="rId3" Type="http://schemas.openxmlformats.org/officeDocument/2006/relationships/hyperlink" Target="https://sgo.cit73.ru/app/school/classmanagement/" TargetMode="External"/><Relationship Id="rId4" Type="http://schemas.openxmlformats.org/officeDocument/2006/relationships/hyperlink" Target="https://sgo.cit73.ru/app/school/classmanagement/" TargetMode="External"/><Relationship Id="rId5" Type="http://schemas.openxmlformats.org/officeDocument/2006/relationships/hyperlink" Target="https://sgo.cit73.ru/app/school/classmanagemen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6:00Z</dcterms:created>
  <dc:creator>User</dc:creator>
  <dc:description/>
  <cp:keywords/>
  <dc:language>en-US</dc:language>
  <cp:lastModifiedBy>user</cp:lastModifiedBy>
  <cp:lastPrinted>2024-12-09T08:57:00Z</cp:lastPrinted>
  <dcterms:modified xsi:type="dcterms:W3CDTF">2024-12-12T05:15:00Z</dcterms:modified>
  <cp:revision>8</cp:revision>
  <dc:subject/>
  <dc:title/>
</cp:coreProperties>
</file>