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ктору  МКОУ Краснополковская ОШ  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у А.Г.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ой Марии Петров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ind w:left="4395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одителя)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с. Краснополка, ул. Колхозная, д., кв.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ктический  адрес проживания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с. Краснополка, ул. Колхозная, д., кв.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92712345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ребёнка на обучение по основ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в дошкольную группу при МКОУ Краснополковская 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а  Николая Петровича 01.01.2021 г. р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, дата и место рождения ребенк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видетельство о рожден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– ВА № 555000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записи акта о рождении ребенка или свидетельства о рождении ребён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., с. Краснополка, ул. Колхозная, д., кв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дрес регистрации в соответствии со свидетельства  о регистрации по месту жительства ребен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с. Краснополка, ул. Колхозная, д., кв.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фактического проживания  ребенка)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01.09.2024г. </w:t>
      </w:r>
      <w:r>
        <w:rPr>
          <w:rFonts w:cs="Times New Roman" w:ascii="Times New Roman" w:hAnsi="Times New Roman"/>
          <w:i/>
          <w:sz w:val="20"/>
          <w:szCs w:val="20"/>
        </w:rPr>
        <w:t>(желаемая дата приёма на обучени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в дошкольную группу при МКОУ Краснополковская ОШ в группу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ннего возраста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озрастная групп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щеразвивающей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направленность группы: общеразвивающая, компенсирующая, комбинированная, оздоровительная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жимом пребывания полного дня: 10,5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, родной язык из числа языков народов России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матери (законного представителя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а Мария Петро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матери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3 01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01060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МВД России по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.07.2019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регистрации матер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с. Краснополка, ул. Колхозная, д., к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матер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с. Краснополка, ул. Колхозная, д., к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_89271234567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при наличии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piwanowa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тца (законного представителя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 Пётр Иванов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 (законного предста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3 03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02030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МВД России по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.10.2015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регистрации отц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с. Краснополка, ул. Колхозная, д., к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отц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льяновская область, с. Краснополка, ул. Колхозная, д., к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913987654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:____----------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уждается в обучение по адаптированной образовательной программе дошко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нуждается в создании специальных условий для организации обучения и воспитания ребёнка – инвалида в соответствии с индивидуальной программой реабилитации инвалида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льготы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МПК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да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 xml:space="preserve"> / 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личность родителя (законного представител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я свидетельства о рождении ребё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/пребывания ребёнка по месту ж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trike/>
          <w:sz w:val="24"/>
          <w:szCs w:val="24"/>
        </w:rPr>
        <w:t>. Копия документа, подтверждающего установление опеки (при необходим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6. Документ психолого-медико-педагогической комисси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262255</wp:posOffset>
            </wp:positionV>
            <wp:extent cx="1047750" cy="495300"/>
            <wp:effectExtent l="0" t="0" r="0" b="0"/>
            <wp:wrapNone/>
            <wp:docPr id="1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trike/>
          <w:sz w:val="24"/>
          <w:szCs w:val="24"/>
        </w:rPr>
        <w:t>7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4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Иванова М.П.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610870</wp:posOffset>
            </wp:positionV>
            <wp:extent cx="1047750" cy="495300"/>
            <wp:effectExtent l="0" t="0" r="0" b="0"/>
            <wp:wrapNone/>
            <wp:docPr id="2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  и иными документами, регламентирующими организацию и осуществление образовательной деятельности, права и обязанности воспитанников МДОУ детского сада № 2 «Солнышко», ознакомлен(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4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Иванова М.П.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ванова Мария Петровна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, хранение, использование, передачу, уничтожение моих персональных данных и персональных данных моего ребенка, в том числе фото-видеоизображений, для реализации различных задач и целей, предусмотренных деятельностью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421640</wp:posOffset>
            </wp:positionV>
            <wp:extent cx="1047750" cy="495300"/>
            <wp:effectExtent l="0" t="0" r="0" b="0"/>
            <wp:wrapNone/>
            <wp:docPr id="3" name="u_8d8f538f5f66c3082238d257a830055b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8d8f538f5f66c3082238d257a830055b_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гласие  на обработку персональных данных действует на период обучения субъекта персональных данных в образовательной организации и до истечении срока хранения личного дела либо до его отзы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2.08.2024г.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Иванова М.П.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ата)                               (подпись)                                                      (ФИО)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3:00Z</dcterms:created>
  <dc:creator>Заведующий</dc:creator>
  <dc:description/>
  <cp:keywords/>
  <dc:language>en-US</dc:language>
  <cp:lastModifiedBy>user</cp:lastModifiedBy>
  <dcterms:modified xsi:type="dcterms:W3CDTF">2024-09-10T11:21:00Z</dcterms:modified>
  <cp:revision>10</cp:revision>
  <dc:subject/>
  <dc:title/>
</cp:coreProperties>
</file>